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094865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  <w:r>
              <w:rPr>
                <w:rFonts w:cs="Maiandra GD" w:ascii="Maiandra GD" w:hAnsi="Maiandra GD"/>
                <w:b/>
                <w:lang w:val="en-US" w:eastAsia="en-US"/>
              </w:rPr>
              <w:drawing>
                <wp:inline distT="0" distB="0" distL="0" distR="0">
                  <wp:extent cx="160337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PERATION TECHNIQUE INTERNAT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NDGCT-A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UR L’ACCOMPAGN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’ACTE III DE LA DECENTRA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MERSION DANS LES COLLECTIVITES TERRITORIALES FRANCAI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YAGE D’ETUDE DU 8 AU 13 OCTOBRE 20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LLETIN DE CANDIDATURE POUR L’ACCUE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COLLECTIVITES SENEGALAISES</w:t>
            </w:r>
          </w:p>
        </w:tc>
      </w:tr>
      <w:tr>
        <w:trPr>
          <w:trHeight w:val="13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 de collectivité :                               Nom de la Collectivité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habitants :                              Nombre d’age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électroni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torité territoriale</w:t>
            </w:r>
            <w:r>
              <w:rPr>
                <w:rFonts w:cs="Arial" w:ascii="Arial" w:hAnsi="Arial"/>
                <w:b/>
                <w:sz w:val="22"/>
                <w:szCs w:val="22"/>
              </w:rPr>
              <w:t> : Maire / Président (e) (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                                                       Pré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rectrice / Directeur  Général (e) des Services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                                                       Pré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éphon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électronique 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oussigné ( e )                                                                    m’engage à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ueillir un( e )  Maire et un ( e)  Secrétaire Général ( e) sénégalais (e )  dans le cadre du programme d’immersion de la coopération technique entre le SNDGCT et l’AMS, du 10 au 13 octobre 201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ndre en charge le transport aller-retour de Paris à ………………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dre en charge l’hébergement et la restauration durant le séj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……………….le 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re5Car">
    <w:name w:val="Titre 5 Car"/>
    <w:qFormat/>
    <w:rPr>
      <w:rFonts w:ascii="Cambria" w:hAnsi="Cambria" w:cs="Cambria"/>
      <w:color w:val="243F60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Titre7Car">
    <w:name w:val="Titre 7 C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Titre8Car">
    <w:name w:val="Titre 8 Car"/>
    <w:qFormat/>
    <w:rPr>
      <w:rFonts w:ascii="Cambria" w:hAnsi="Cambria" w:cs="Cambria"/>
      <w:color w:val="404040"/>
    </w:rPr>
  </w:style>
  <w:style w:type="character" w:styleId="Titre9Car">
    <w:name w:val="Titre 9 Car"/>
    <w:qFormat/>
    <w:rPr>
      <w:rFonts w:ascii="Cambria" w:hAnsi="Cambria" w:cs="Cambria"/>
      <w:i/>
      <w:iCs/>
      <w:color w:val="404040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cs="Corporate A;Corporate A"/>
      <w:color w:val="000000"/>
      <w:sz w:val="22"/>
      <w:szCs w:val="22"/>
    </w:rPr>
  </w:style>
  <w:style w:type="character" w:styleId="Xbe">
    <w:name w:val="_xbe"/>
    <w:basedOn w:val="Policepardfaut"/>
    <w:qFormat/>
    <w:rPr/>
  </w:style>
  <w:style w:type="character" w:styleId="Qug">
    <w:name w:val="_qu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td7">
    <w:name w:val="ptd_7"/>
    <w:basedOn w:val="Normal"/>
    <w:qFormat/>
    <w:pPr>
      <w:spacing w:before="280" w:after="280"/>
    </w:pPr>
    <w:rPr/>
  </w:style>
  <w:style w:type="paragraph" w:styleId="Ptd8">
    <w:name w:val="ptd_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td5">
    <w:name w:val="ptd_5"/>
    <w:basedOn w:val="Normal"/>
    <w:qFormat/>
    <w:pPr>
      <w:spacing w:before="280" w:after="280"/>
    </w:pPr>
    <w:rPr/>
  </w:style>
  <w:style w:type="paragraph" w:styleId="Zone">
    <w:name w:val="zone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3:00Z</dcterms:created>
  <dc:creator>Christophe VERGER</dc:creator>
  <dc:description/>
  <cp:keywords/>
  <dc:language>en-US</dc:language>
  <cp:lastModifiedBy>EMILIE</cp:lastModifiedBy>
  <cp:lastPrinted>2016-03-07T17:25:00Z</cp:lastPrinted>
  <dcterms:modified xsi:type="dcterms:W3CDTF">2017-07-13T09:13:00Z</dcterms:modified>
  <cp:revision>2</cp:revision>
  <dc:subject/>
  <dc:title>Direction Générale des  Services</dc:title>
</cp:coreProperties>
</file>